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spacing w:val="-20"/>
        </w:rPr>
      </w:pPr>
      <w:r>
        <w:rPr>
          <w:rFonts w:cs="Times New Roman" w:ascii="Times New Roman" w:hAnsi="Times New Roman"/>
        </w:rPr>
        <w:object w:dxaOrig="1397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pt;height:49.5pt" filled="f" o:ole="">
            <v:imagedata r:id="rId3" o:title=""/>
          </v:shape>
          <o:OLEObject Type="Embed" ProgID="" ShapeID="ole_rId2" DrawAspect="Content" ObjectID="_170286782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0"/>
          <w:sz w:val="28"/>
          <w:szCs w:val="28"/>
        </w:rPr>
        <w:t>«Октябрьский муниципальный 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ейской автономной области</w:t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left="-142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МУНИЦИПАЛЬНОГО РАЙОН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Амурз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12.2018                              </w:t>
        <w:tab/>
        <w:tab/>
        <w:tab/>
        <w:tab/>
        <w:tab/>
        <w:tab/>
        <w:t xml:space="preserve">                   № 23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«О распределении стимулирующей части фонда оплаты труда руководителей муниципальных общеобразовательных учреждений Октябрьского муниципального района Еврейской автономной области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муниципального района от 15.12.2009 № 324 «О переходе муниципальных общеобразовательных учреждений Октябрьского муниципального района на новую систему оплаты труда», Уставом Октябрьского муниципального района Еврейской автономной области, администрация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распределении стимулирующей части фонда оплаты труда руководителей муниципальных общеобразовательных учреждений Октябрьского муниципального района Еврейской автономн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ледующие постановления администрации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.09.2015 № 192 «Об утверждении Положения «О распределении стимулирующей части фонда оплаты труда руководителей муниципальных общеобразовательных учреждений Октябрьского муниципального района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14.12.2015 № 252 «О внесении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распределении стимулирующей части фонда оплаты труда руководителей муниципальных общеобразовательных учреждений Октябрьского муниципального района Еврейской автономной области», утвержденного постановлением администрации муниципального района от 14.09.2015 №192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, начальника отдела образова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опубликовать в газете «Октябрьские зори» и на официальном сайте муниципального образования «Октябрь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и применяется к правоотношениям, возникающим с 01 января 2019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Глава муниципального района                                           </w:t>
        <w:tab/>
        <w:t xml:space="preserve">         А.А. Егоров</w:t>
      </w:r>
    </w:p>
    <w:p>
      <w:pPr>
        <w:pStyle w:val="Normal"/>
        <w:shd w:fill="FFFFFF" w:val="clear"/>
        <w:spacing w:lineRule="auto" w:line="240" w:before="0" w:after="0"/>
        <w:ind w:hanging="142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hanging="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41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                                 постановлением администрации муниципального района                               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5.12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236             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01.07.2014 № 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                                                                                                                          о распределении стимулирующей части фонда оплаты труда                  руководителей муниципальных общеобразовательных учреждений Октябрьского муниципального района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auto" w:line="240" w:before="0" w:after="0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Настоящее Положение разработано </w:t>
      </w:r>
      <w:r>
        <w:rPr>
          <w:rFonts w:cs="Times New Roman" w:ascii="Times New Roman" w:hAnsi="Times New Roman"/>
          <w:sz w:val="28"/>
          <w:szCs w:val="28"/>
        </w:rPr>
        <w:t>в целях стимулирования руководителей муниципальных общеобразовательных учреждений Октябрьского муниципального района Еврейской автономной области (далее – общеобразовательные учреждения), повышения результативности и качества работы, развития творческой активности и инициативы.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имулирование руководителей производится из средств части фонда оплаты труда, направляемого на стимулирование руков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стимулировани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113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учреждений устанавливаются следующие виды выпла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латы за интенсивность и высокие результаты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миальные выплаты по итогам рабо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лата за зва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Стимулирующие выплаты руководителям </w:t>
      </w:r>
      <w:r>
        <w:rPr>
          <w:rFonts w:cs="Times New Roman" w:ascii="Times New Roman" w:hAnsi="Times New Roman"/>
          <w:sz w:val="28"/>
          <w:szCs w:val="28"/>
        </w:rPr>
        <w:t>по итогам рабо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ются на основе показателей качества профессиональной деятельности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Выплата за интенсивность и высокие результаты работы руководителям устанавливается муниципальным правовым актом администрации муниципального района и выплачивается ежемесячно в размере не более 50 процентов должностного оклада руководителя.</w:t>
        <w:br/>
        <w:t xml:space="preserve">       2.4. Комиссия по установлению </w:t>
      </w:r>
      <w:r>
        <w:rPr>
          <w:rFonts w:cs="Times New Roman" w:ascii="Times New Roman" w:hAnsi="Times New Roman"/>
          <w:sz w:val="28"/>
          <w:szCs w:val="28"/>
          <w:lang w:bidi="en-US"/>
        </w:rPr>
        <w:t>стимулирующих выплат руководителям муниципальных общеобразовательных учрежден</w:t>
      </w:r>
      <w:r>
        <w:rPr>
          <w:rFonts w:cs="Times New Roman" w:ascii="Times New Roman" w:hAnsi="Times New Roman"/>
          <w:sz w:val="28"/>
          <w:szCs w:val="28"/>
        </w:rPr>
        <w:t>ий (в соответствии с Приложением № 1 к настоящему Положению) в период с 03 по 07 число каждого месяца представляет главе администрации муниципального района предложения о произведении выплат за интенсивность и высокие результаты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 Премиальные выплаты руководителю </w:t>
      </w:r>
      <w:r>
        <w:rPr>
          <w:rFonts w:cs="Times New Roman" w:ascii="Times New Roman" w:hAnsi="Times New Roman"/>
          <w:sz w:val="28"/>
          <w:szCs w:val="28"/>
        </w:rPr>
        <w:t>за выполнение особо важных и срочных работ выплачиваются единовременно по итогам выполнения особо важных и срочных работ с целью поощрения за оперативность и качественный результат тру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емиальные выплаты </w:t>
      </w:r>
      <w:r>
        <w:rPr>
          <w:rFonts w:cs="Times New Roman" w:ascii="Times New Roman" w:hAnsi="Times New Roman"/>
          <w:sz w:val="28"/>
          <w:szCs w:val="28"/>
        </w:rPr>
        <w:t xml:space="preserve">за выполнение особо важных и срочных работ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тся главой администрации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Деятельность руководителя по каждому из показателей профессиональной деятельности оценивается в баллах в зависимости от степени достижения результа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Размер стимулирующих выплат определяется по итоговому результату выполнения показателей эффективности деятельности общеобразовательного учреждения (руководителя) в соответствии с  Приложением № 2 к настоящему Положению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случае невыполнения показателя по какому-либо из критериев или отсутствия проверок по одному из критериев устанавливается балл в размере - 0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Выплата за интенсивность и высокие результаты работы руководителям производится с учетом районного коэффициента и процентной надбавки за стаж работы в южных районах Дальнего Востока и начисляется за фактически отработанное врем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Руководитель ежемесячно, не позднее 3 числа месяца, следующего за отчетным месяцем, предоставляет доклад о выполнении показателей  эффективности деятельности  общеобразовательного учреждения форме в соответствии с Приложением № 3 к настоящему Полож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Информация, содержащаяся в докладе, должна быть максимально полной, носить объективный характер и содержать описание проведенной работы по достижению каждого показателя, подтвержденного соответствующими пояснениями.     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азмер выплаты за интенсивность и высокие результаты работы рассчитывается в соответствии с Приложением № 4 к настоящему Положению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Стимулирующие выплаты руководителям общеобразовательных учреждений не могут производиться в следующих случаях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нарушений по результатам проверок финансово-хозяйственной деятельности за отчетный период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нарушений законодательства Российской Федерации при проведении мероприятий по контролю (надзору) в сфере образования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рушение исполнительской дисциплины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установлению </w:t>
      </w:r>
      <w:r>
        <w:rPr>
          <w:rFonts w:cs="Times New Roman" w:ascii="Times New Roman" w:hAnsi="Times New Roman"/>
          <w:sz w:val="28"/>
          <w:szCs w:val="28"/>
          <w:lang w:bidi="en-US"/>
        </w:rPr>
        <w:t>стимулирующих выплат руководителям муниципальных общеобразовательных учрежден</w:t>
      </w:r>
      <w:r>
        <w:rPr>
          <w:rFonts w:cs="Times New Roman" w:ascii="Times New Roman" w:hAnsi="Times New Roman"/>
          <w:sz w:val="28"/>
          <w:szCs w:val="28"/>
        </w:rPr>
        <w:t>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унина Л.С.</w:t>
        <w:tab/>
        <w:t>-  заместитель начальника отдела образования администрации Октябрьского муниципального района, председатель комиссии;</w:t>
      </w:r>
    </w:p>
    <w:p>
      <w:pPr>
        <w:pStyle w:val="Normal"/>
        <w:ind w:left="2832" w:hanging="28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кофьева Т.Б. </w:t>
        <w:tab/>
        <w:t>-  ведущий специалист отдела образования, администрации Октябрьского муниципального района, член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32" w:hanging="28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анилова Л.Н.         - руководитель муниципального казенного учреждения «Централизованная бухгалтерия по обслуживанию муниципальных образовательных учреждений», член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 эффективности деятельности муниципальной общеобразовательного учреждения (руководителя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993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Показател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Измерител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л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твержд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1: Наличие условий, отвечающих современным требованиям, для осуществления образовательного процесса</w:t>
            </w:r>
          </w:p>
        </w:tc>
      </w:tr>
      <w:tr>
        <w:trPr>
          <w:trHeight w:val="1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безопасности участников образователь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в организации мер противопожарной безопасност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писаний надзорных органов в случае проведения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 образовательной организации пропускного режима для обучающихся и посетителей и других антитеррористических 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замечаний в случае проведения проверок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временных учебно-бытовых условий, соответствующих санитарно-гигиеническим  требова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в случае проведения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образовательной организацией требований охран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в случае проведения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регистрированных случаев травматизма обучающихся и работников за прошедший перио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актов о несчастных случа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материально-технической базы 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еобходимых объемов текущего ремонта и 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готовности  к новому учебному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ных мероприятиях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ных мероприятиях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формление пространственной среды в шко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пространственной среды в школ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комплектованность организации педагогическими кадрами  соответствующей квалифик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получивших  первую и высшую квалификационную категорию, в отчетном перио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комитета образования ЕАО о присвоении или подтверждении квалификационных катего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получивших высшее профессиональное образование,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 об образовании педагогических работ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дагогов, прошедших курсы повышения квалификации,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 об образовании педагогических работ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2: Создание условий для сохранения и укрепления здоровья обучающихся</w:t>
            </w:r>
          </w:p>
        </w:tc>
      </w:tr>
      <w:tr>
        <w:trPr>
          <w:trHeight w:val="1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условий для сохранения здоровья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70% и более обучающихся, занимающихся в спортивных кружках и секция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ых спортив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еров в спортивных мероприятиях муниципального, регионального, федерального уровн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горячим питанием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документы образовательной организации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70% и более обучающихся от общего числа обучающихся 1-10 классов различными формами летнего отдыха, оздоровления и  занят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3: Эффективность управлен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  <w:br/>
              <w:br/>
              <w:br/>
              <w:br/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государственно-общественного характера управления в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функционирования органа государственно-общественного управления:</w:t>
              <w:br/>
              <w:t>(количество заседаний органа государственно-общественного управл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опубликование на сайте организации отчета о результатах самообсле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функционирование школьных органов С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нформационной открытости деятельности 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 и успешно функционирует  школьный сай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сайте актуальной информации в соответствии с действующим законодательством; регулярное ее обновл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ветствие деятельности ОО требованиям законодательства в сфере образования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предписаний или штрафов надзорных орган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тогам проверок</w:t>
              <w:b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и обеспечение благоприятного морально- психологического климата в коллектив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и обращений педагогических работников на деятельность администрации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ращений и жало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боснованных жалоб со стороны родителей (законных представителей) на деятельность образовательн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обращений и жало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ская дисципл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едставление требуемой информации, документов (статистические и иные отчеты, аналитическая информация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b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вышестоящих органов управления образовани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ое исполнение документов, приказов, распоряжений,  иных актов, поруч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вышестоящих органов управления образование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 образовательной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общеобразовательного учреждения достижений в различных конкурсах:</w:t>
              <w:br/>
              <w:t>победитель или призер в конкурсах общеобразовательных организаций различного уров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ные результаты конкурса 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педагогических работников в конкурсах, соревнованиях и других общественно значим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  <w:br/>
              <w:br/>
              <w:br/>
              <w:br/>
              <w:t>      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а</w:t>
              <w:br/>
              <w:t> 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на получение грантов, направленных на совершенствование материально-технической баз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конкурса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в рамках выигранного гра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за отчетный период</w:t>
            </w:r>
          </w:p>
        </w:tc>
      </w:tr>
      <w:tr>
        <w:trPr>
          <w:trHeight w:val="1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 и эффективность использования средств областного, местного бюдж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финансовых средств в целях выполнения функций и задач, возложенных на учреждение, в рамках плановых назнач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4: Эффективность  воспитательной работы, предупреждение правонарушений среди обучаю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стема профилактики безнадзорности и правонарушений несовершеннолетних </w:t>
              <w:br/>
              <w:t>сред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ая динамика по итогам мероприятий по профилактике обучающихся, состоящих на различных видах учета. Снижение количества пропусков без уважительной прич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за отчетн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 обучающихся, совершивших правонарушения и преступ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хват обучающихся системой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70% и более обучающихся от их общего числа дополнительным образование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100% детей «группы риска» во внеурочное врем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исполнении с предоставлением списка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общешкольных воспитательны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5: Результативность работы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государственной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выпускников 9 - ых классов, не получивших аттес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по итогам учебного г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выпускников 11 - ых классов, не получивших аттес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тогам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медалистов по итогам окончания 11-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тогам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аттестатов с отличием по итогам окончания  9-ого кла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по итогам учеб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казатели по итогам учебной четвер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неуспевающи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й  четв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ительная динамика качества знаний в сравнении с показателем предыдущей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ебной  четвер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школьников в предметных олимпиадах, конкурсах, конферен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бедителей и призёров:</w:t>
              <w:br/>
              <w:t xml:space="preserve">- муниципального уров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ас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гионального уров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ас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сероссийского уровн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участ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й 6: Личный вклад руководителя  в достижения образовательной орг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е участие руководителя в профессиональных конкурсах, грантах, про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, грантах, проектах, научно-практических конференциях (за отчетный пери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нные результаты уч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нные результаты уч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уровн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нные результаты уч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нные результаты уч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руководителя в семинарах, конференциях, форумах, педагогических чте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нные результаты участия (выступления, организация выставок и др. за отчетный период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уровн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нные результаты уч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уровн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нные результаты уча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ого уров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фиксированные результаты участ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  <w:br/>
        <w:t>руководителя  ___________________________________</w:t>
        <w:br/>
        <w:t>(наименование организации в соответствии с Уставом)</w:t>
        <w:br/>
        <w:t xml:space="preserve">о выполнении показателей эффективности деятельности общеобразовательного учреждения  (руководителя) за ________________ 20___ года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Сведения о выполнении показателей эффективности деятельности учреждения (руководителя) по критериям оцен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57"/>
        <w:gridCol w:w="2593"/>
        <w:gridCol w:w="1853"/>
        <w:gridCol w:w="2104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верждение показател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Руководитель общеобразовательного учреждения     </w:t>
        <w:br/>
        <w:t>     _________                         ______________________</w:t>
        <w:br/>
        <w:t>     (подпись)                              (ФИО руководителя)</w:t>
        <w:br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балло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выплаты за интенсивность и высокие результаты работы с учетом полученных баллов (в процентах от должностного оклад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1-10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-9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-8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-7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-6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-5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-4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-3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нее 20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лата не производится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R Cyr MT;Times New Roman" w:hAnsi="Times NR Cyr MT;Times New Roman" w:cs="Times NR Cyr MT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Mincho;ＭＳ 明朝" w:hAnsi="MS Mincho;ＭＳ 明朝" w:eastAsia="MS Mincho;ＭＳ 明朝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Times NR Cyr MT;Times New Roman" w:hAnsi="Times NR Cyr MT;Times New Roman" w:cs="Times NR Cyr MT;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1C0E9714CEAA97C607E1E78B6D17C07045F5E3115542116F7C813D741D9646153C9963471C6BEC24D72420XBB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0:47:00Z</dcterms:created>
  <dc:creator>1</dc:creator>
  <dc:description/>
  <cp:keywords/>
  <dc:language>en-US</dc:language>
  <cp:lastModifiedBy>XTreme</cp:lastModifiedBy>
  <cp:lastPrinted>2018-12-10T16:18:00Z</cp:lastPrinted>
  <dcterms:modified xsi:type="dcterms:W3CDTF">2018-12-11T07:08:00Z</dcterms:modified>
  <cp:revision>331</cp:revision>
  <dc:subject/>
  <dc:title/>
</cp:coreProperties>
</file>